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公积金窗口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6S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服务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规范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编制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连云港市住房公积金管理中心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一、编制背景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建部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发布《关于加强和改进住房公积金服务工作的通知》，多年来，住房公积金作为住房保障行业为社会经济发展贡献了公积金力量，随着文明建设的推进，人民对服务业需求的不断增长，对窗口服务标准提出更高、更新和更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实中，服务环境杂乱，服务流程不规范，服务语言生硬，群众办事体验感不强、获得感不好、满意度不高，“门难进、脸难看、事难办”偶有出现，办事效率低下、服务态度不好、作风不严不实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现象仍有发生，群众热切期望窗口服务质效</w:t>
      </w:r>
      <w:r>
        <w:rPr>
          <w:rFonts w:ascii="宋体" w:hAnsi="宋体" w:cs="宋体"/>
          <w:sz w:val="28"/>
          <w:szCs w:val="28"/>
          <w:lang w:val="en-US" w:eastAsia="zh-CN"/>
        </w:rPr>
        <w:t>进一步</w:t>
      </w:r>
      <w:r>
        <w:rPr>
          <w:rFonts w:ascii="宋体" w:hAnsi="宋体" w:cs="宋体"/>
          <w:sz w:val="28"/>
          <w:szCs w:val="28"/>
        </w:rPr>
        <w:t>提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云港市公积金中心坚持问题导向和目标导向，结合行业发展特色和优势，致力于机构向服务型转变，推行窗口服务标准化管理，将文明服务规范运用于全市公积金窗口服务全流程，取得了较好成效。希望标准成果更多服务于社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公积金窗口服务标准化被连云港市政务系统借鉴和推广，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“连云港公积金窗口</w:t>
      </w:r>
      <w:r>
        <w:rPr>
          <w:rFonts w:eastAsia="宋体"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规范化管理”被列入省美丽宜居试点项目，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优秀等次成功创建市级标准化试点项目，成为行业服务管理良好典范。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“连云港公积金窗口</w:t>
      </w:r>
      <w:r>
        <w:rPr>
          <w:rFonts w:eastAsia="宋体"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服务标准化”被列为国家级标准化试点项目，</w:t>
      </w:r>
      <w:r>
        <w:rPr>
          <w:rFonts w:ascii="宋体" w:hAnsi="宋体" w:cs="宋体"/>
          <w:sz w:val="28"/>
          <w:szCs w:val="28"/>
          <w:lang w:eastAsia="zh-CN"/>
        </w:rPr>
        <w:t>先后</w:t>
      </w:r>
      <w:r>
        <w:rPr>
          <w:rFonts w:ascii="宋体" w:hAnsi="宋体" w:cs="宋体"/>
          <w:sz w:val="28"/>
          <w:szCs w:val="28"/>
        </w:rPr>
        <w:t>获评全国巾帼文明示范岗、全国青年文明号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全国文明单位。省、市行业单位、全国多家公积金中心来我中心参观学习，媒体关注影响大，服务对象满意度</w:t>
      </w:r>
      <w:r>
        <w:rPr>
          <w:rFonts w:ascii="宋体" w:hAnsi="宋体" w:cs="宋体"/>
          <w:sz w:val="28"/>
          <w:szCs w:val="28"/>
          <w:lang w:eastAsia="zh-CN"/>
        </w:rPr>
        <w:t>不断提升</w:t>
      </w:r>
      <w:r>
        <w:rPr>
          <w:rFonts w:ascii="宋体" w:hAnsi="宋体" w:cs="宋体"/>
          <w:sz w:val="28"/>
          <w:szCs w:val="28"/>
        </w:rPr>
        <w:t>，并在周边地区形成良好的辐射效果。中国建设报、人民网、光明网、学习强国多次刊载有关创建经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规范的确立将更加</w:t>
      </w:r>
      <w:r>
        <w:rPr>
          <w:rFonts w:ascii="宋体" w:hAnsi="宋体" w:cs="宋体"/>
          <w:sz w:val="28"/>
          <w:szCs w:val="28"/>
        </w:rPr>
        <w:t>有利于服务大厅规范化、标准化运作，将进一步提升窗口服务社会影响力、满意度，促进营商环境、房地产市场健康持续发展，助力文明城市建设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、编制目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规范的制定旨在通过</w:t>
      </w:r>
      <w:r>
        <w:rPr>
          <w:rFonts w:eastAsia="宋体"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理念，即整理（</w:t>
      </w:r>
      <w:r>
        <w:rPr>
          <w:rFonts w:eastAsia="宋体" w:cs="宋体" w:ascii="宋体" w:hAnsi="宋体"/>
          <w:sz w:val="28"/>
          <w:szCs w:val="28"/>
        </w:rPr>
        <w:t>Seiri</w:t>
      </w:r>
      <w:r>
        <w:rPr>
          <w:rFonts w:ascii="宋体" w:hAnsi="宋体" w:cs="宋体"/>
          <w:sz w:val="28"/>
          <w:szCs w:val="28"/>
        </w:rPr>
        <w:t>）、整顿（</w:t>
      </w:r>
      <w:r>
        <w:rPr>
          <w:rFonts w:eastAsia="宋体" w:cs="宋体" w:ascii="宋体" w:hAnsi="宋体"/>
          <w:sz w:val="28"/>
          <w:szCs w:val="28"/>
        </w:rPr>
        <w:t>Seiton</w:t>
      </w:r>
      <w:r>
        <w:rPr>
          <w:rFonts w:ascii="宋体" w:hAnsi="宋体" w:cs="宋体"/>
          <w:sz w:val="28"/>
          <w:szCs w:val="28"/>
        </w:rPr>
        <w:t>）、清扫（</w:t>
      </w:r>
      <w:r>
        <w:rPr>
          <w:rFonts w:eastAsia="宋体" w:cs="宋体" w:ascii="宋体" w:hAnsi="宋体"/>
          <w:sz w:val="28"/>
          <w:szCs w:val="28"/>
        </w:rPr>
        <w:t>Seiso</w:t>
      </w:r>
      <w:r>
        <w:rPr>
          <w:rFonts w:ascii="宋体" w:hAnsi="宋体" w:cs="宋体"/>
          <w:sz w:val="28"/>
          <w:szCs w:val="28"/>
        </w:rPr>
        <w:t>）、服务（</w:t>
      </w:r>
      <w:r>
        <w:rPr>
          <w:rFonts w:eastAsia="宋体" w:cs="宋体" w:ascii="宋体" w:hAnsi="宋体"/>
          <w:sz w:val="28"/>
          <w:szCs w:val="28"/>
        </w:rPr>
        <w:t>Service</w:t>
      </w:r>
      <w:r>
        <w:rPr>
          <w:rFonts w:ascii="宋体" w:hAnsi="宋体" w:cs="宋体"/>
          <w:sz w:val="28"/>
          <w:szCs w:val="28"/>
        </w:rPr>
        <w:t>）、安全（</w:t>
      </w:r>
      <w:r>
        <w:rPr>
          <w:rFonts w:eastAsia="宋体" w:cs="宋体" w:ascii="宋体" w:hAnsi="宋体"/>
          <w:sz w:val="28"/>
          <w:szCs w:val="28"/>
        </w:rPr>
        <w:t>Safety</w:t>
      </w:r>
      <w:r>
        <w:rPr>
          <w:rFonts w:ascii="宋体" w:hAnsi="宋体" w:cs="宋体"/>
          <w:sz w:val="28"/>
          <w:szCs w:val="28"/>
        </w:rPr>
        <w:t>）和素养（</w:t>
      </w:r>
      <w:r>
        <w:rPr>
          <w:rFonts w:eastAsia="宋体" w:cs="宋体" w:ascii="宋体" w:hAnsi="宋体"/>
          <w:sz w:val="28"/>
          <w:szCs w:val="28"/>
        </w:rPr>
        <w:t>Shitsuke</w:t>
      </w:r>
      <w:r>
        <w:rPr>
          <w:rFonts w:ascii="宋体" w:hAnsi="宋体" w:cs="宋体"/>
          <w:sz w:val="28"/>
          <w:szCs w:val="28"/>
        </w:rPr>
        <w:t>），对公积金窗口服务进行全面规范和提升，从而实现以下目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改善服务环境，提升服务形象：</w:t>
      </w:r>
      <w:r>
        <w:rPr>
          <w:rFonts w:ascii="宋体" w:hAnsi="宋体" w:cs="宋体"/>
          <w:sz w:val="28"/>
          <w:szCs w:val="28"/>
        </w:rPr>
        <w:t>通过规范服务大厅的环境卫生、设施设备、</w:t>
      </w:r>
      <w:r>
        <w:rPr>
          <w:rFonts w:eastAsia="宋体" w:cs="宋体" w:ascii="宋体" w:hAnsi="宋体"/>
          <w:sz w:val="28"/>
          <w:szCs w:val="28"/>
        </w:rPr>
        <w:t>VI</w:t>
      </w:r>
      <w:r>
        <w:rPr>
          <w:rFonts w:ascii="宋体" w:hAnsi="宋体" w:cs="宋体"/>
          <w:sz w:val="28"/>
          <w:szCs w:val="28"/>
        </w:rPr>
        <w:t>标识、物品陈列等，营造整洁、舒适、高效的服务环境，提升公众的办事体验和服务满意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规范服务行为，提升客户体验：</w:t>
      </w:r>
      <w:r>
        <w:rPr>
          <w:rFonts w:ascii="宋体" w:hAnsi="宋体" w:cs="宋体"/>
          <w:sz w:val="28"/>
          <w:szCs w:val="28"/>
        </w:rPr>
        <w:t>通过规范窗口工作人员的仪容仪表、仪态举止、表情神态、语言沟通等，提升服务人员的职业素养和服务水平，为公众提供更加优质、高效、便捷的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优化服务流程，提高服务效率：</w:t>
      </w:r>
      <w:r>
        <w:rPr>
          <w:rFonts w:ascii="宋体" w:hAnsi="宋体" w:cs="宋体"/>
          <w:sz w:val="28"/>
          <w:szCs w:val="28"/>
        </w:rPr>
        <w:t>通过规范业务咨询、引导分流、业务接待、投诉抱怨处理等流程，优化服务流程，减少办事环节，提高服务效率，缩短公众的办事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强化风险管理，增强合规意识：</w:t>
      </w:r>
      <w:r>
        <w:rPr>
          <w:rFonts w:ascii="宋体" w:hAnsi="宋体" w:cs="宋体"/>
          <w:sz w:val="28"/>
          <w:szCs w:val="28"/>
        </w:rPr>
        <w:t>通过规范服务管理，强化员工的风险与合规意识，增强安全设施维护，减少安全隐患，预防风险发生，保障各项工作安全、合规开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升员工素质，培育优秀文化：</w:t>
      </w:r>
      <w:r>
        <w:rPr>
          <w:rFonts w:ascii="宋体" w:hAnsi="宋体" w:cs="宋体"/>
          <w:sz w:val="28"/>
          <w:szCs w:val="28"/>
        </w:rPr>
        <w:t>通过规范服务培训和考核，全面提升员工综合素质能力，增强员工归属感与责任感，进而形成良好的服务文化及服务品牌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三、基本原则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本标准体系的构建遵循以下基本原则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科学性原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科学的管理理论和服务理念为基础，结合公积金窗口服务的实际情况，制定切实可行的服务规范。规范内容应符合管理学、心理学、社会学等相关学科的理论，并充分考虑公众的需求和期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实用性原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范内容具体明确，操作性强，便于窗口工作人员执行和公众理解。规范条款应清晰明了，避免使用模糊或歧义的表述，并提供具体的操作指南和示例，以便窗口工作人员准确理解和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规范性原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范格式统一规范，符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GB/T 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标准化工作导则第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部分：标准化文件的结构和起草规则》的要求。规范的结构、术语、符号等应符合相关国家标准和行业标准，确保规范的一致性和规范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协调性原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与现行法律法规和强制性标准相协调，确保规范内容的合法性和有效性。规范内容应与国家有关住房公积金管理的法律法规、政策文件以及相关行业标准相一致，避免出现冲突和矛盾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准主要内容及确定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依据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规范主要包括以下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服务环境规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服务大厅的卫生环境、设施设备、</w:t>
      </w:r>
      <w:r>
        <w:rPr>
          <w:rFonts w:eastAsia="宋体" w:cs="宋体" w:ascii="宋体" w:hAnsi="宋体"/>
          <w:color w:val="000000"/>
          <w:sz w:val="28"/>
          <w:szCs w:val="28"/>
        </w:rPr>
        <w:t>VI</w:t>
      </w:r>
      <w:r>
        <w:rPr>
          <w:rFonts w:ascii="宋体" w:hAnsi="宋体" w:cs="宋体"/>
          <w:color w:val="000000"/>
          <w:sz w:val="28"/>
          <w:szCs w:val="28"/>
        </w:rPr>
        <w:t>标识、物品陈列等方面进行规范，营造整洁、舒适、高效的服务环境。规范内容主要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环境卫生：</w:t>
      </w:r>
      <w:r>
        <w:rPr>
          <w:rFonts w:ascii="宋体" w:hAnsi="宋体" w:cs="宋体"/>
          <w:color w:val="000000"/>
          <w:sz w:val="28"/>
          <w:szCs w:val="28"/>
        </w:rPr>
        <w:t>对服务大厅的地面、墙面、玻璃、设施设备等清洁标准进行规定，确保服务环境整洁卫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设施设备：</w:t>
      </w:r>
      <w:r>
        <w:rPr>
          <w:rFonts w:ascii="宋体" w:hAnsi="宋体" w:cs="宋体"/>
          <w:color w:val="000000"/>
          <w:sz w:val="28"/>
          <w:szCs w:val="28"/>
        </w:rPr>
        <w:t>对服务大厅的叫号机、自助机具、打印机、复印机等设备进行规范，确保设备正常运行，并设置故障提示标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VI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识：</w:t>
      </w:r>
      <w:r>
        <w:rPr>
          <w:rFonts w:ascii="宋体" w:hAnsi="宋体" w:cs="宋体"/>
          <w:color w:val="000000"/>
          <w:sz w:val="28"/>
          <w:szCs w:val="28"/>
        </w:rPr>
        <w:t>对服务大厅的标识系统进行规范，确保标识清晰、统一、规范，并与公积金系统整体形象相一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物品陈列：</w:t>
      </w:r>
      <w:r>
        <w:rPr>
          <w:rFonts w:ascii="宋体" w:hAnsi="宋体" w:cs="宋体"/>
          <w:color w:val="000000"/>
          <w:sz w:val="28"/>
          <w:szCs w:val="28"/>
        </w:rPr>
        <w:t>对服务大厅的物品摆放进行规范，确保物品分类清晰、定位明确、数量合理，并避免私人物品出现在客户视线范围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服务礼仪规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窗口工作人员的仪容仪表、仪态举止、表情神态、语言沟通等方面进行规范，提升服务形象和服务质量。规范内容主要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仪容仪表：</w:t>
      </w:r>
      <w:r>
        <w:rPr>
          <w:rFonts w:ascii="宋体" w:hAnsi="宋体" w:cs="宋体"/>
          <w:color w:val="000000"/>
          <w:sz w:val="28"/>
          <w:szCs w:val="28"/>
        </w:rPr>
        <w:t>对窗口工作人员的着装、发型、妆容等进行规范，要求着装整洁、大方得体，发型干净利落，妆容淡雅自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仪态举止：</w:t>
      </w:r>
      <w:r>
        <w:rPr>
          <w:rFonts w:ascii="宋体" w:hAnsi="宋体" w:cs="宋体"/>
          <w:color w:val="000000"/>
          <w:sz w:val="28"/>
          <w:szCs w:val="28"/>
        </w:rPr>
        <w:t>对窗口工作人员的站姿、坐姿、行姿等进行规范，要求姿态端正、举止得体，避免出现不雅动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情神态：</w:t>
      </w:r>
      <w:r>
        <w:rPr>
          <w:rFonts w:ascii="宋体" w:hAnsi="宋体" w:cs="宋体"/>
          <w:color w:val="000000"/>
          <w:sz w:val="28"/>
          <w:szCs w:val="28"/>
        </w:rPr>
        <w:t>对窗口工作人员的表情和神态进行规范，要求表情亲切自然、眼神专注温和，避免出现冷漠、不耐烦等负面情绪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语言沟通：</w:t>
      </w:r>
      <w:r>
        <w:rPr>
          <w:rFonts w:ascii="宋体" w:hAnsi="宋体" w:cs="宋体"/>
          <w:color w:val="000000"/>
          <w:sz w:val="28"/>
          <w:szCs w:val="28"/>
        </w:rPr>
        <w:t>对窗口工作人员的语言表达进行规范，要求使用文明用语、礼貌用语，并做到“五声服务”，即来有迎声，问有答声，去有送声，错有歉声，赞有谢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流程规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业务咨询、引导分流、业务接待、投诉抱怨处理等流程进行规范，提高服务效率和服务水平。规范内容主要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业务咨询流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窗口工作人员的咨询引导工作进行规范，要求主动询问、耐心解答、一次性告知，并提供“一句话”友情提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引导分流流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窗口工作人员的引导分流工作进行规范，要求根据客户需求进行业务预处理，并引导客户通过线上渠道办理业务，提高服务效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业务接待流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窗口工作人员的业务接待工作进行规范，要求做到举手迎、迎声甜、笑相问、文明语、快准办、准确指、双手递、提醒送、礼貌别，为客户提供优质、高效、便捷的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投诉抱怨处理流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窗口工作人员的投诉抱怨处理工作进行规范，要求积极主动、耐心倾听、及时处理、妥善解决，并做好相关记录和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管理规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一日三巡检、监督检查、改进提升等方面进行规范，确保规范的有效执行和持续改进。规范内容主要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日三巡检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服务大厅进行每日三次巡检，检查服务环境、人员状态、设备运行、资料准备等情况，及时发现和解决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监督检查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监控抽查、现场抽查等方式，对服务流程、服务态度、服务效率等进行监督检查，并进行记录和反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改进提升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监督检查结果和客户反馈，制定改进计划，并跟踪改进效果，不断提升服务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本规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的确定依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客户对公积金服务的期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规范的制定充分考虑了客户对公积金服务的期望，以满足客户需求为导向，提升客户满意度为目标。客户对公积金服务的期望主要体现在以下几个方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便捷高效的服务流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户希望公积金业务办理流程简单明了，手续简便，能够快速办理，减少等待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质专业的服务态度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户希望窗口工作人员能够提供热情、耐心、专业的服务，解答问题准确，处理业务高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舒适整洁的服务环境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户希望服务大厅环境整洁舒适，设施设备齐全，标识清晰，方便客户办理业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透明公开的服务信息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户希望公积金相关政策、业务流程、收费标准等信息能够公开透明，方便客户了解和查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规范针对客户以上期望，制定了相应的规范内容，例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化服务流程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简化业务办理流程，减少办事环节，推广线上办理，提高服务效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规范服务礼仪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窗口工作人员使用文明用语，态度热情耐心，提供专业高效的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提升服务环境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范服务大厅的环境卫生、设施设备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V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识、物品陈列等，营造舒适整洁的服务环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服务信息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多种渠道公开公积金相关政策、业务流程、收费标准等信息，方便客户了解和查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公积金多年服务经验的积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规范的制定也充分考虑了公积金多年服务经验的积累，将实践中行之有效的做法和经验进行总结和提炼，形成规范化的服务标准。例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业务咨询流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规范了窗口工作人员的咨询引导工作，要求主动询问、耐心解答、一次性告知，并提供“一句话”友情提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业务接待流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规范了窗口工作人员的业务接待工作，要求做到举手迎、迎声甜、笑相问、文明语、快准办、准确指、双手递、提醒送、礼貌别，为客户提供优质、高效、便捷的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投诉抱怨处理流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规范了窗口工作人员的投诉抱怨处理工作，要求积极主动、耐心倾听、及时处理、妥善解决，并做好相关记录和分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现行各类标准规范的支撑和参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规范的制定参考了现行各类标准规范，确保规范内容的科学性、实用性和有效性。参考的标准规范主要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家标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例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 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标准化工作导则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分：标准化文件的结构和起草规则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 367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服务规范编写指南》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行业标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例如《住房公积金管理条例》《住房公积金服务规范》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方标准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例如《江苏省住房公积金服务规范》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规范参考了这些标准规范的相关内容，并结合公积金窗口服务的实际情况，制定了相应的规范条款，例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环境规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参考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 367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服务规范编写指南》中关于服务环境的要求，并结合公积金窗口服务的实际情况，制定了相应的规范条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礼仪规范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考了《江苏省住房公积金服务规范》中关于服务礼仪的要求，并结合公积金窗口服务的实际情况，制定了相应的规范条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流程规范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考了《住房公积金服务规范》中关于服务流程的要求，并结合公积金窗口服务的实际情况，制定了相应的规范条款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五、与现行法律法规和强制性标准的关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规范与现行法律法规和强制性标准相协调，不存在冲突和矛盾。例如，本规范中关于服务环境、服务礼仪、服务流程等方面的要求，与《中华人民共和国消费者权益保护法》《中华人民共和国民法典》等相关法律法规的要求相一致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六、标准性质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议本规范作为推荐性标准发布。推荐性标准是指鼓励采用的、不具有强制力的标准，可以由相关单位自愿采用，也可以作为行业自律的依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七、贯彻标准的要求及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立健全规范实施的组织保障机制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立规范实施领导小组，明确责任分工，制定实施方案，确保规范有效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加强宣传教育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多种渠道宣传本规范的内容和意义，提高公众对规范的认识和理解，营造良好的社会氛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加强培训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期组织窗口工作人员进行规范培训，提高其对规范内容的理解和执行能力，确保规范得到有效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期开展监督检查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定期检查、抽查等方式，对规范执行情况进行监督检查，及时发现和纠正问题，确保规范执行到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立公众投诉处理机制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立服务监督热线，接受公众投诉，并及时处理公众投诉，不断提升服务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持续改进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监督检查结果和客户反馈，不断改进规范内容，提升规范的科学性、实用性和有效性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outlineLvl w:val="0"/>
    </w:pPr>
    <w:rPr>
      <w:rFonts w:ascii="黑体" w:hAnsi="黑体" w:eastAsia="黑体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lose">
    <w:name w:val="clos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三级条标题"/>
    <w:basedOn w:val="Style15"/>
    <w:next w:val="Style17"/>
    <w:qFormat/>
    <w:pPr>
      <w:outlineLvl w:val="4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封面标准号2"/>
    <w:qFormat/>
    <w:pPr>
      <w:widowControl w:val="false"/>
      <w:bidi w:val="0"/>
      <w:spacing w:lineRule="exact" w:line="280" w:before="357" w:after="0"/>
      <w:jc w:val="right"/>
      <w:textAlignment w:val="baseline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8">
    <w:name w:val="三级无"/>
    <w:basedOn w:val="Style16"/>
    <w:qFormat/>
    <w:pPr>
      <w:spacing w:before="0" w:after="0"/>
    </w:pPr>
    <w:rPr>
      <w:rFonts w:ascii="宋体" w:hAnsi="宋体"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1:00Z</dcterms:created>
  <dc:creator>Administrator</dc:creator>
  <dc:description/>
  <dc:language>en-US</dc:language>
  <cp:lastModifiedBy>刘传香</cp:lastModifiedBy>
  <dcterms:modified xsi:type="dcterms:W3CDTF">2025-03-06T03:34:50Z</dcterms:modified>
  <cp:revision>2</cp:revision>
  <dc:subject/>
  <dc:title>江苏省村级公共服务运行维护标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5DF93C5043A4B1767BEAC5C02CE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